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山西地质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59" w:after="0"/>
        <w:ind w:left="-105" w:right="-189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自愿应聘山西地质集团有限公司（以下简称“地质集团”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岗位一职，并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-105" w:right="-189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同意严格按照山西地质集团招聘公告发布的条件应聘，如自身不符合条件的，愿意自动放弃应聘。如果隐瞒实情、违反地质集团有关规定坚持报名参加应聘的，同意地质集团取消本人应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-105" w:right="-189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报名后，自觉遵守面试纪律，接受地质集团公开、公平、公正的挑选。不行不正之风，不四处托人情，如有违反上述情况，同意地质集团取消本人应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-105" w:right="-189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人对向地质集团提供的一切资料的真实性负责。在招收、评审过程或录用、建立劳动合同以后，如有弄虚作假、虚报瞒报，出现有与本人所提供个人资料不符的，同意地质集团取消本人的应聘与录用资格。如果情节严重，已经签订劳动合同的，同意解除劳动合同，并愿意承担由此带来的一切后果和责任，并放弃一切劳动权益的主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-105" w:right="-189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本人完全理解并同意，如获得地质集团实习（试用）培训资格，本人必须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-105" w:right="-189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如未被录用或被取消资格包括解除劳动合同，本人承诺对涉及地质集团商业机密的文件及规章制度、培训内容予以保密，否则，愿意承担一切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-105" w:right="-189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以上条款的解释权归山西地质集团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240" w:after="0"/>
        <w:ind w:right="-189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签字）：                身份证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 w:before="240" w:after="0"/>
        <w:ind w:right="-189"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 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88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华文中宋">
    <w:charset w:val="86"/>
    <w:family w:val="auto"/>
    <w:pitch w:val="default"/>
  </w:font>
  <w:font w:name="隶书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222" w:leader="none"/>
        <w:tab w:val="right" w:pos="8306" w:leader="none"/>
      </w:tabs>
      <w:ind w:right="-340" w:hanging="0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Header"/>
      <w:pBdr>
        <w:bottom w:val="nil"/>
      </w:pBdr>
      <w:tabs>
        <w:tab w:val="center" w:pos="4153" w:leader="none"/>
        <w:tab w:val="right" w:pos="8222" w:leader="none"/>
        <w:tab w:val="right" w:pos="8306" w:leader="none"/>
      </w:tabs>
      <w:ind w:right="-340" w:hanging="0"/>
      <w:rPr>
        <w:rFonts w:ascii="宋体" w:hAnsi="宋体" w:cs="宋体"/>
      </w:rPr>
    </w:pPr>
    <w:r>
      <w:rPr>
        <w:rFonts w:cs="宋体"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黑体" w:hAnsi="黑体" w:eastAsia="黑体" w:cs="黑体"/>
      <w:color w:val="FF0000"/>
      <w:sz w:val="40"/>
      <w:szCs w:val="40"/>
      <w:u w:val="singl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333333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黑体" w:hAnsi="黑体" w:eastAsia="黑体" w:cs="黑体"/>
      <w:color w:val="000000"/>
      <w:sz w:val="40"/>
      <w:szCs w:val="40"/>
      <w:u w:val="none"/>
    </w:rPr>
  </w:style>
  <w:style w:type="character" w:styleId="Font71">
    <w:name w:val="font71"/>
    <w:qFormat/>
    <w:rPr>
      <w:rFonts w:ascii="Helvetica;Arial" w:hAnsi="Helvetica;Arial" w:eastAsia="Helvetica;Arial" w:cs="Helvetica;Arial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黑体" w:hAnsi="黑体" w:eastAsia="黑体" w:cs="黑体"/>
      <w:i w:val="false"/>
      <w:iCs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40:00Z</dcterms:created>
  <dc:creator>Administrator</dc:creator>
  <dc:description/>
  <dc:language>en-US</dc:language>
  <cp:lastModifiedBy>小时候灬随意</cp:lastModifiedBy>
  <cp:lastPrinted>2022-10-11T16:49:00Z</cp:lastPrinted>
  <dcterms:modified xsi:type="dcterms:W3CDTF">2023-06-02T07:2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39CF17FFF4159AE985AFAE7748EF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