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 东 电 力 设 计 院 有 限 公 司 应 聘 人 员 登 记 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应 聘 职 位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bCs/>
          <w:sz w:val="24"/>
          <w:szCs w:val="21"/>
        </w:rPr>
        <w:t>能否接受调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6"/>
        <w:gridCol w:w="540"/>
        <w:gridCol w:w="486"/>
        <w:gridCol w:w="383"/>
        <w:gridCol w:w="263"/>
        <w:gridCol w:w="356"/>
        <w:gridCol w:w="895"/>
        <w:gridCol w:w="435"/>
        <w:gridCol w:w="142"/>
        <w:gridCol w:w="809"/>
        <w:gridCol w:w="302"/>
        <w:gridCol w:w="364"/>
        <w:gridCol w:w="144"/>
        <w:gridCol w:w="1155"/>
        <w:gridCol w:w="166"/>
        <w:gridCol w:w="785"/>
        <w:gridCol w:w="199"/>
        <w:gridCol w:w="1842"/>
      </w:tblGrid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姓    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性  别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民   族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电子版）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籍  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毕业院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专  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最高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身份证号</w:t>
            </w:r>
          </w:p>
        </w:tc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工作年限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联系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E-mail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户籍所在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家庭住址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通讯地址    </w:t>
            </w:r>
          </w:p>
        </w:tc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邮  编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教 育 经 历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 历</w:t>
            </w:r>
          </w:p>
        </w:tc>
        <w:tc>
          <w:tcPr>
            <w:tcW w:w="2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学校</w:t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就读时间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专 科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本 科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硕 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□保送□统招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博 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□保送□统招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语言水平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汉语</w:t>
            </w:r>
          </w:p>
        </w:tc>
        <w:tc>
          <w:tcPr>
            <w:tcW w:w="8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外语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英语水平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获得证书：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国家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级 分数：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；其他证书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口语水平： □流利     □良好     □一般     □较差</w:t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  <w:u w:val="single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第二外语</w:t>
            </w:r>
          </w:p>
        </w:tc>
        <w:tc>
          <w:tcPr>
            <w:tcW w:w="72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获得证书：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口语水平： □流利     □良好     □一般     □较差</w:t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语种：</w:t>
            </w:r>
          </w:p>
        </w:tc>
        <w:tc>
          <w:tcPr>
            <w:tcW w:w="72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计算机水平</w:t>
            </w:r>
          </w:p>
        </w:tc>
        <w:tc>
          <w:tcPr>
            <w:tcW w:w="7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最高学历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综合成绩排名</w:t>
            </w:r>
          </w:p>
        </w:tc>
        <w:tc>
          <w:tcPr>
            <w:tcW w:w="7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%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以内   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0%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以内   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%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以内   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0%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以内    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0%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之后</w:t>
            </w:r>
          </w:p>
        </w:tc>
      </w:tr>
      <w:tr>
        <w:trPr>
          <w:trHeight w:val="390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 xml:space="preserve">工作经历 </w:t>
            </w: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</w:rPr>
              <w:t xml:space="preserve">/ 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实习经历</w:t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起止时间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任职岗位及工作业绩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离职原因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3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3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3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3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在校实践经历</w:t>
            </w:r>
          </w:p>
        </w:tc>
      </w:tr>
      <w:tr>
        <w:trPr>
          <w:trHeight w:val="575" w:hRule="atLeast"/>
          <w:cantSplit w:val="true"/>
        </w:trPr>
        <w:tc>
          <w:tcPr>
            <w:tcW w:w="2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起止时间</w:t>
            </w:r>
          </w:p>
        </w:tc>
        <w:tc>
          <w:tcPr>
            <w:tcW w:w="40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所在组织、担任职位</w:t>
            </w:r>
          </w:p>
        </w:tc>
        <w:tc>
          <w:tcPr>
            <w:tcW w:w="41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主要职责及工作业绩</w:t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个人所获得的专业资格认证、获奖情况及其他荣誉</w:t>
            </w:r>
          </w:p>
        </w:tc>
      </w:tr>
      <w:tr>
        <w:trPr>
          <w:trHeight w:val="1913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 系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龄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住地</w:t>
            </w:r>
          </w:p>
        </w:tc>
        <w:tc>
          <w:tcPr>
            <w:tcW w:w="46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论文、课题、学术研究和发表文章情况</w:t>
            </w:r>
          </w:p>
        </w:tc>
      </w:tr>
      <w:tr>
        <w:trPr>
          <w:trHeight w:val="455" w:hRule="atLeast"/>
          <w:cantSplit w:val="true"/>
        </w:trPr>
        <w:tc>
          <w:tcPr>
            <w:tcW w:w="2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论文题目</w:t>
            </w:r>
          </w:p>
        </w:tc>
        <w:tc>
          <w:tcPr>
            <w:tcW w:w="78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课题、学术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工程项目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刊物上发表的文章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highlight w:val="red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身 体 状 况</w:t>
            </w:r>
          </w:p>
        </w:tc>
      </w:tr>
      <w:tr>
        <w:trPr>
          <w:trHeight w:val="48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身体状况：   □良好       □一般        □较差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□无  重大疾病史？                    □有□无  传染性疾病？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highlight w:val="red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能□否  提供近期学校或当地区级以上医院的体检证明？</w:t>
            </w:r>
          </w:p>
        </w:tc>
      </w:tr>
      <w:tr>
        <w:trPr>
          <w:trHeight w:val="48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应 聘 缘 由</w:t>
            </w:r>
          </w:p>
        </w:tc>
      </w:tr>
      <w:tr>
        <w:trPr>
          <w:trHeight w:val="48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请说明你为什么选择华东电力设计院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请简述自己的性格特征、特长及业余爱好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请说明你从何处了解本次招聘信息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）□招聘网站。 网址：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）□招聘会。 招聘会名称：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）□亲友介绍。 介绍人姓名与本人关系：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）□其他。 情况说明：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ind w:firstLine="23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人承诺：</w:t>
      </w:r>
    </w:p>
    <w:p>
      <w:pPr>
        <w:pStyle w:val="Normal"/>
        <w:spacing w:lineRule="auto" w:line="360"/>
        <w:ind w:firstLine="479"/>
        <w:rPr/>
      </w:pPr>
      <w:r>
        <w:rPr>
          <w:rFonts w:ascii="楷体_GB2312" w:hAnsi="楷体_GB2312" w:eastAsia="楷体_GB2312"/>
          <w:b/>
          <w:sz w:val="24"/>
        </w:rPr>
        <w:t>本人郑重承诺以上表格所填写内容，均真实有效。若有不实，本人愿承担由此带来的一切不良后果（如：应负的法律责任、贵单位无条件辞退等）。</w:t>
      </w:r>
    </w:p>
    <w:p>
      <w:pPr>
        <w:pStyle w:val="Style15"/>
        <w:spacing w:lineRule="atLeast" w:line="330"/>
        <w:ind w:firstLine="4819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b/>
        </w:rPr>
        <w:t>填表人签名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ind w:firstLine="418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备注：附件材料清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简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证、学位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业技术资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职（执）业资格证书（若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业绩、能力证明材料（若有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华东电力设计院应聘人员登记表</w:t>
    </w: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CharChar">
    <w:name w:val=" Знак Знак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8:00Z</dcterms:created>
  <dc:creator>user</dc:creator>
  <dc:description/>
  <dc:language>en-US</dc:language>
  <cp:lastModifiedBy>周丹妮</cp:lastModifiedBy>
  <cp:lastPrinted>2011-11-03T13:29:00Z</cp:lastPrinted>
  <dcterms:modified xsi:type="dcterms:W3CDTF">2020-04-01T07:48:00Z</dcterms:modified>
  <cp:revision>2</cp:revision>
  <dc:subject/>
  <dc:title>应 聘 申 请 表</dc:title>
</cp:coreProperties>
</file>