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阳师范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人事代理工作人员（二）一览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634"/>
        <w:gridCol w:w="307"/>
        <w:gridCol w:w="634"/>
        <w:gridCol w:w="307"/>
        <w:gridCol w:w="2557"/>
        <w:gridCol w:w="4746"/>
      </w:tblGrid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 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7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体要求</w:t>
            </w:r>
          </w:p>
        </w:tc>
      </w:tr>
      <w:tr>
        <w:trPr/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学院</w:t>
            </w:r>
          </w:p>
        </w:tc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书法专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参加中国书协主办展览经历，省级以上书法家协会会员优先；</w:t>
            </w:r>
          </w:p>
        </w:tc>
        <w:tc>
          <w:tcPr>
            <w:tcW w:w="4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学历为普通高等教育本科毕业并取得学士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硕士研究生毕业并取得硕士学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应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前取得研究生学历、硕士学位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；</w:t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艺专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得二级以上建造师资格优先优先；</w:t>
            </w:r>
          </w:p>
        </w:tc>
        <w:tc>
          <w:tcPr>
            <w:tcW w:w="4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油画专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参加中国美协主办展览经历，中国美术家协会会员优先；</w:t>
            </w:r>
          </w:p>
        </w:tc>
        <w:tc>
          <w:tcPr>
            <w:tcW w:w="4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专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参加中国摄协主办展览经历，省级摄影家协会会员优先。</w:t>
            </w:r>
          </w:p>
        </w:tc>
        <w:tc>
          <w:tcPr>
            <w:tcW w:w="4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学院</w:t>
            </w:r>
          </w:p>
        </w:tc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专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7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学历为普通高等教育本科毕业并取得学士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硕士研究生毕业并取得硕士学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应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前取得研究生学历、硕士学位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；</w:t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乐类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7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蹈类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7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类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7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国语学院</w:t>
            </w:r>
          </w:p>
        </w:tc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专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7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学历为普通高等教育本科毕业并取得学士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硕士研究生毕业并取得硕士学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应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前取得研究生学历、硕士学位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；</w:t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语专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7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与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学院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类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7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学历为普通高等教育本科毕业并取得学士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硕士研究生毕业并取得硕士学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应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前取得研究生学历、硕士学位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；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学院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足球专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7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学历为普通高等教育本科毕业并取得学士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硕士研究生毕业并取得硕士学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应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前取得研究生学历、硕士学位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）；有行业工作经验者（需提供至少一年社保证明和单位人事部门盖章的工资证明），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国家二级以上运动员等级证书（足球）或取得全国足球比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含全运会、全国中学生运动会、全国青年冠军赛、全国青年锦标赛、全国大学生运动会）前八名的主力队员或省运会、省大学生足球比赛前三名的主力队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3:13Z</dcterms:created>
  <dc:creator>yjy</dc:creator>
  <dc:description/>
  <dc:language>en-US</dc:language>
  <cp:lastModifiedBy>yjy</cp:lastModifiedBy>
  <dcterms:modified xsi:type="dcterms:W3CDTF">2021-07-30T08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